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FA 2010 World Cup Lottery</w:t>
        <w:br/>
        <w:t>P.O. Box 1010</w:t>
        <w:br/>
        <w:t xml:space="preserve">Liverpool L70 1NL. United </w:t>
        <w:br/>
        <w:t xml:space="preserve">(Customer service Notification Desk) </w:t>
        <w:br/>
        <w:br/>
        <w:t>Dear Lucky Winner!</w:t>
        <w:br/>
        <w:br/>
        <w:t>We happily announce to you the draw (#1398) of the FIFA 2010 WORLD CUP LOTTERY, online Sweepstakes promotion held in United Kingdom, Liverpool L70 1NL. On 1st November 2009. Your active e-mail address attached to the World Wide Web computer generated ticket number: B55607545 4133 with reference number UK/JA2CT-110P/08 and Serial number uk5365/3 ,Batch number XA87-2PY,drew the lucky numbers: 01-05-09-27-42-45 Bonus 21.  This subsequently won you the lottery in the 1st category i.e. matches 6 lucky numbers. You therefore been allocated to claim a total sum of US$1,250,000.00 One Million Two Hundred and Fifty Thousand United States Dollars) in cash, credited to file UKPC/9080144308/07. This is from a total Cash prize of US$314,374,330.</w:t>
        <w:br/>
        <w:br/>
        <w:t>All World Wide Web valid email addresses used/participants for the Online email version were selected randomly via computer balloting from World Wide Web sites through computer draw system and extracted from over 100,000 unions, associations, and corporate bodies Affiliated to the National Lottery and are listed online.</w:t>
        <w:br/>
        <w:br/>
        <w:t>Please note that your lucky winning ticket file and number falls within our United Kingdom booklet representative office in Liverpool (United Kingdom) as indicated in your ballot played coupon. In view of this, your US$1, 250,000.00 would be released to you by our payment department. Our United Kingdom agent will immediately commence the process to facilitate the release of your funds as soon as you contact him. Your prize award has been insured in your file winning details, and ready for claim. To begin your claims therefore, you are advised on final notice and as a matter of urgency, to contact our licensed and accredited claim agent for overseas Lottery Winners for the processing of your prize awards winning and payment to your designated bank account after all statutory obligations have been concluded satisfactorily.</w:t>
        <w:br/>
        <w:br/>
        <w:t>To file for your claim, please contact our fiduciary agent and provide him with your winning email details remember to quote your reference numbers.</w:t>
        <w:br/>
        <w:br/>
        <w:t>Lottery Fiduciary Agents:</w:t>
        <w:br/>
        <w:br/>
        <w:t>Mr. Donald James</w:t>
        <w:br/>
        <w:t>Foreign Service Manager</w:t>
        <w:br/>
        <w:t>Tel/Fax: +447010029868</w:t>
        <w:br/>
      </w:r>
      <w:hyperlink r:id="rId2">
        <w:r>
          <w:rPr>
            <w:rStyle w:val="InternetLink"/>
            <w:u w:val="none"/>
          </w:rPr>
          <w:t>E-mail:</w:t>
        </w:r>
      </w:hyperlink>
      <w:r>
        <w:rPr/>
        <w:t xml:space="preserve"> sa_jamesdonald@live.co.uk</w:t>
        <w:br/>
        <w:br/>
        <w:t>You are advised to contact your fiduciary agent with the following details to avoid unnecessary delays and complications:</w:t>
        <w:br/>
        <w:t>1. Your Full Names</w:t>
        <w:br/>
        <w:t>2. Country</w:t>
      </w:r>
    </w:p>
    <w:p>
      <w:pPr>
        <w:pStyle w:val="Normal"/>
        <w:rPr/>
      </w:pPr>
      <w:r>
        <w:rPr/>
        <w:t>3. Full Home Address</w:t>
        <w:br/>
        <w:t>4. Ref: Numbers</w:t>
        <w:br/>
        <w:t>5. Batch Number</w:t>
        <w:br/>
        <w:t>6. Phone/fax</w:t>
        <w:br/>
        <w:t>7. Age</w:t>
        <w:br/>
        <w:t>8. Occupation</w:t>
        <w:br/>
        <w:br/>
        <w:t>Send all your email to the above email Address for urgent attention.</w:t>
        <w:br/>
        <w:t>Congratulations once more from all members and staff of this program.</w:t>
        <w:br/>
        <w:br/>
        <w:t>Thank you for being part of our promotional lottery program.</w:t>
        <w:br/>
        <w:br/>
        <w:t>Yours faithfully,</w:t>
        <w:br/>
        <w:t>Mrs. Helen Mathew.</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Auk009draw@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38:00Z</dcterms:created>
  <dc:creator>GODWINHAZY_2</dc:creator>
  <dc:description/>
  <cp:keywords/>
  <dc:language>en-US</dc:language>
  <cp:lastModifiedBy>okoduwa timothy</cp:lastModifiedBy>
  <dcterms:modified xsi:type="dcterms:W3CDTF">2009-11-09T20:40:00Z</dcterms:modified>
  <cp:revision>6</cp:revision>
  <dc:subject/>
  <dc:title>FIFA 2010 World Cup Lottery</dc:title>
</cp:coreProperties>
</file>