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Your ticket number: 023-0148-</w:t>
      </w:r>
      <w:r>
        <w:rPr>
          <w:rStyle w:val="Yiv852706095yshortcuts"/>
          <w:color w:val="000000"/>
        </w:rPr>
        <w:t>790-459 with</w:t>
      </w:r>
      <w:r>
        <w:rPr>
          <w:color w:val="000000"/>
        </w:rPr>
        <w:t xml:space="preserve"> Serial number</w:t>
        <w:br/>
        <w:t xml:space="preserve">5368/05 drew the </w:t>
      </w:r>
      <w:r>
        <w:rPr>
          <w:rStyle w:val="Yiv852706095yshortcuts"/>
          <w:color w:val="000000"/>
        </w:rPr>
        <w:t>lucky number</w:t>
      </w:r>
      <w:r>
        <w:rPr>
          <w:color w:val="000000"/>
        </w:rPr>
        <w:t>: 29 We are pleased to notify you that your</w:t>
        <w:br/>
        <w:t>email address emerged as a winner in our Honda Car promotional</w:t>
        <w:br/>
        <w:t xml:space="preserve">lottery sweepstakes and as a result you have been granted the </w:t>
      </w:r>
      <w:r>
        <w:rPr>
          <w:rStyle w:val="Yiv852706095yshortcuts"/>
          <w:color w:val="000000"/>
        </w:rPr>
        <w:t>lump sum payout</w:t>
      </w:r>
      <w:r>
        <w:rPr>
          <w:color w:val="000000"/>
        </w:rPr>
        <w:t xml:space="preserve"> of</w:t>
        <w:br/>
        <w:t>One Million Pounds.</w:t>
        <w:br/>
      </w:r>
    </w:p>
    <w:p>
      <w:pPr>
        <w:pStyle w:val="Normal"/>
        <w:rPr>
          <w:rStyle w:val="Yiv852706095yshortcuts"/>
          <w:color w:val="000000"/>
        </w:rPr>
      </w:pPr>
      <w:r>
        <w:rPr>
          <w:color w:val="000000"/>
        </w:rPr>
        <w:t>Contact your claims officer below for your claims/winnings</w:t>
        <w:br/>
      </w:r>
      <w:r>
        <w:rPr>
          <w:rStyle w:val="Yiv852706095yshortcuts"/>
          <w:color w:val="000000"/>
        </w:rPr>
        <w:t>MR. JAMES HOWARD</w:t>
      </w:r>
      <w:r>
        <w:rPr>
          <w:color w:val="000000"/>
        </w:rPr>
        <w:br/>
        <w:t>EMAIL:</w:t>
      </w:r>
      <w:r>
        <w:rPr/>
        <w:t xml:space="preserve"> </w:t>
      </w:r>
      <w:r>
        <w:rPr>
          <w:rStyle w:val="Yiv852706095yshortcuts"/>
          <w:color w:val="000000"/>
        </w:rPr>
        <w:t>honda_car@rocketmail.com</w:t>
      </w:r>
    </w:p>
    <w:p>
      <w:pPr>
        <w:pStyle w:val="Normal"/>
        <w:rPr/>
      </w:pPr>
      <w:r>
        <w:rPr>
          <w:color w:val="000000"/>
        </w:rPr>
        <w:br/>
        <w:t>You are to forward the following details to enable us clear</w:t>
        <w:br/>
        <w:t>your file</w:t>
        <w:br/>
        <w:t>for immediate payment.</w:t>
        <w:br/>
        <w:t>Full name:______________</w:t>
        <w:br/>
        <w:t>Address:___________</w:t>
        <w:br/>
        <w:t>Age:_______</w:t>
        <w:br/>
        <w:t>Sex:_______</w:t>
        <w:br/>
        <w:t>tel:_______________</w:t>
        <w:br/>
        <w:t>Country:_______________</w:t>
        <w:br/>
        <w:t>Occupation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852706095yshortcuts">
    <w:name w:val="yiv852706095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38:00Z</dcterms:created>
  <dc:creator>Freedom</dc:creator>
  <dc:description/>
  <cp:keywords/>
  <dc:language>en-US</dc:language>
  <cp:lastModifiedBy>Terry</cp:lastModifiedBy>
  <dcterms:modified xsi:type="dcterms:W3CDTF">2011-04-14T20:47:00Z</dcterms:modified>
  <cp:revision>43</cp:revision>
  <dc:subject/>
  <dc:title>Dear Winner,</dc:title>
</cp:coreProperties>
</file>