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lang w:val="en-US"/>
        </w:rPr>
        <w:t>FOR YOUR KIND ATTENTION.</w:t>
        <w:br/>
        <w:t> </w:t>
        <w:br/>
        <w:t>COULD YOU PLEASE CONSIDER TO HELP ME TO RELOCATE THIS SUM OF </w:t>
      </w:r>
      <w:r>
        <w:rPr>
          <w:rFonts w:cs="Arial" w:ascii="Arial" w:hAnsi="Arial"/>
          <w:color w:val="000000"/>
          <w:sz w:val="20"/>
          <w:szCs w:val="20"/>
          <w:lang w:val="en-GB"/>
        </w:rPr>
        <w:t>NINE</w:t>
      </w:r>
      <w:r>
        <w:rPr>
          <w:color w:val="000000"/>
          <w:sz w:val="22"/>
          <w:szCs w:val="22"/>
          <w:lang w:val="en-US"/>
        </w:rPr>
        <w:t xml:space="preserve"> MILLION,FIVE HUNDRED THOUSAND DOLLARS(US$9.5m) TO YOUR COUNTRY FOR ESTABLISHING A MEDIUM SIZE INDUSTRY IN YOUR COUNTRY.</w:t>
        <w:br/>
        <w:t> </w:t>
        <w:br/>
        <w:t xml:space="preserve">THE SAID 9.5 </w:t>
      </w:r>
      <w:r>
        <w:rPr>
          <w:rStyle w:val="Yshortcuts"/>
          <w:color w:val="000000"/>
          <w:sz w:val="22"/>
          <w:szCs w:val="22"/>
          <w:lang w:val="en-US"/>
        </w:rPr>
        <w:t>MILLION DOLLARS</w:t>
      </w:r>
      <w:r>
        <w:rPr>
          <w:color w:val="000000"/>
          <w:sz w:val="22"/>
          <w:szCs w:val="22"/>
          <w:lang w:val="en-US"/>
        </w:rPr>
        <w:t xml:space="preserve"> WAS DEPOSITED IN OUR BANK BY MRS JOYCE LAKE AN AMERICA CITIZEN  WHO DIED IN A </w:t>
      </w:r>
      <w:r>
        <w:rPr>
          <w:rStyle w:val="Yshortcuts"/>
          <w:color w:val="000000"/>
          <w:sz w:val="22"/>
          <w:szCs w:val="22"/>
          <w:lang w:val="en-US"/>
        </w:rPr>
        <w:t>PLANE CRASH</w:t>
      </w:r>
      <w:r>
        <w:rPr>
          <w:color w:val="000000"/>
          <w:sz w:val="22"/>
          <w:szCs w:val="22"/>
          <w:lang w:val="en-US"/>
        </w:rPr>
        <w:t xml:space="preserve"> IN 2000.WE HAVE TRIED TO CONTACT HER IMMEDIATE FAMILY TO COME FORWARD FOR CLAIMS BUT COULD NOT SUCCEED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lang w:val="en-US"/>
        </w:rPr>
        <w:t>WE DISCORVERED THAT THE LATE AMERICAN  DIED ALONG SIDE WITH HER HUSBAND AND CHILDREN WHO ARE SUPPOSED TO BE HER NEXT OF KIN.</w:t>
        <w:br/>
        <w:t> </w:t>
        <w:br/>
        <w:t xml:space="preserve">I WILL GIVE YOU ALL VITAL INFORMATION CONCERNING THE AMERICAN AND THE 9.5MILLION DOLLARS IN OUR CUSTODY SO THAT YOU WILL CONTACT MY BANK </w:t>
        <w:br/>
        <w:t>FOR THEM TO RELEASE THE MONEY TO YOU.</w:t>
        <w:br/>
        <w:t> </w:t>
        <w:br/>
        <w:t>YOU CAN COME HERE IN PERSON OR YOU CAN REQUEST THE BANK TO GIVE YOU THE CONTACT OF THE BANK LAWYER'S WHO CAN REPRESENT YOUR INTREST IN THE TRANSFER PROCESS. </w:t>
        <w:br/>
        <w:br/>
        <w:t> I AM ONE OF THE BANK DIRECTORS, I WILL PLAY A ROLE TO MAKE SURE THAT THE 9.5 MILLION DOLLARS IS RELEASED TO YOU.</w:t>
        <w:br/>
        <w:t> </w:t>
        <w:br/>
        <w:t xml:space="preserve">AS SOON AS I RECIEVE YOUR </w:t>
      </w:r>
      <w:r>
        <w:rPr>
          <w:rStyle w:val="Yshortcuts"/>
          <w:color w:val="000000"/>
          <w:sz w:val="22"/>
          <w:szCs w:val="22"/>
          <w:lang w:val="en-US"/>
        </w:rPr>
        <w:t>REPLY</w:t>
      </w:r>
      <w:r>
        <w:rPr>
          <w:color w:val="000000"/>
          <w:sz w:val="22"/>
          <w:szCs w:val="22"/>
          <w:lang w:val="en-US"/>
        </w:rPr>
        <w:t>, I WILL GIVE YOU AN INSTRUCTION ON WHAT YOU SHOULD DO.</w:t>
        <w:br/>
        <w:t> </w:t>
        <w:br/>
        <w:t>REPLY AND LET ME KNOW YOUR FULL NAME,AGE,ADDRESS,OCCUPATION,AND YOUR TELEPHONE  NUMBERS  IF AVALIABLE.</w:t>
        <w:br/>
        <w:t> </w:t>
        <w:br/>
      </w:r>
      <w:r>
        <w:rPr>
          <w:color w:val="000000"/>
          <w:sz w:val="22"/>
          <w:szCs w:val="22"/>
        </w:rPr>
        <w:t xml:space="preserve">MR. ZONGO AL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04:00Z</dcterms:created>
  <dc:creator>Ibra</dc:creator>
  <dc:description/>
  <cp:keywords/>
  <dc:language>en-US</dc:language>
  <cp:lastModifiedBy>Ibra</cp:lastModifiedBy>
  <dcterms:modified xsi:type="dcterms:W3CDTF">2010-06-11T16:06:00Z</dcterms:modified>
  <cp:revision>1</cp:revision>
  <dc:subject/>
  <dc:title>FOR YOUR KIND ATTENTION</dc:title>
</cp:coreProperties>
</file>