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43871661msonormal"/>
        <w:spacing w:before="0" w:after="0"/>
        <w:rPr>
          <w:b/>
          <w:b/>
        </w:rPr>
      </w:pPr>
      <w:r>
        <w:rPr>
          <w:b/>
          <w:lang w:val="en-US"/>
        </w:rPr>
        <w:t>Usman Omar Hassan Al-Bashir</w:t>
        <w:br/>
        <w:t>Government House, Khartoum Sudan</w:t>
        <w:br/>
        <w:t xml:space="preserve">Please Reply My Family urgently: </w:t>
      </w:r>
      <w:hyperlink r:id="rId2" w:tgtFrame="_blank">
        <w:r>
          <w:rPr>
            <w:rStyle w:val="InternetLink"/>
            <w:rFonts w:cs="Verdana" w:ascii="Verdana" w:hAnsi="Verdana"/>
            <w:b/>
            <w:sz w:val="15"/>
            <w:szCs w:val="15"/>
            <w:lang w:val="en-US"/>
          </w:rPr>
          <w:t>usman_hasan46@yahoo.co.uk</w:t>
        </w:r>
      </w:hyperlink>
      <w:r>
        <w:rPr>
          <w:b/>
        </w:rPr>
        <w:t xml:space="preserve"> </w:t>
      </w:r>
    </w:p>
    <w:p>
      <w:pPr>
        <w:pStyle w:val="Yiv1843871661msonormal"/>
        <w:spacing w:before="0" w:after="0"/>
        <w:rPr>
          <w:b/>
          <w:b/>
        </w:rPr>
      </w:pPr>
      <w:r>
        <w:rPr>
          <w:b/>
        </w:rPr>
        <w:t>Contact Number in South Africa: 27 710368032</w:t>
      </w:r>
    </w:p>
    <w:p>
      <w:pPr>
        <w:pStyle w:val="Yiv1843871661msonormal"/>
        <w:spacing w:before="0" w:after="0"/>
        <w:rPr>
          <w:b/>
          <w:b/>
        </w:rPr>
      </w:pPr>
      <w:r>
        <w:rPr>
          <w:b/>
          <w:lang w:val="en-US"/>
        </w:rPr>
        <w:t> </w:t>
      </w:r>
      <w:r>
        <w:rPr>
          <w:b/>
          <w:lang w:val="en-US"/>
        </w:rPr>
        <w:br/>
        <w:br/>
        <w:t>Atten: Sir.</w:t>
        <w:br/>
        <w:br/>
        <w:t>This may appear a bit surprising to you but very beneficial; as a matter of urgency, I am desperately looking for a foreign partner whom I can trust to handle some investment and fund movement. I am MR Usman Omar Hassan Al-Bashir, first son of the second wife of Sudanese President Mr. Omar Hassan Al-Bashir. You may be aware that recently, the international court of justice (ICC) an affiliate of the United Nations issued a warrant of arrest to my father for war crimes and crimes against humanity of which my father is refusing to surrender.</w:t>
        <w:br/>
        <w:br/>
        <w:t>But my father and members of his cabinet has been engaged on private discussions and internal arrangement of how he can avoid arrest or seek asylum in any good country.  The decision is very hard as he is finding it difficult to leave the country he has fought as military general and president all his life. Though the warrant of arrest for now is irrevocable hence most of the allegations may be truth.</w:t>
        <w:br/>
        <w:br/>
        <w:t>Meanwhile, my father has relocated me, my twin sisters and my mother to South Africa, where my mother used to visit for the treatment of her breast cancer. We came in here under diplomatic protocol with a sealed metal box which my father instructed his aid (Mr. Mustapha) to deposit with my name in any good security trust company. The lodgment has taken place since, while I was busy with the treatment of my mother without know fully what was the content of this box hence my father ask his aid to declare the content of this metal box as precious personal effect.</w:t>
        <w:br/>
        <w:br/>
        <w:t>our days ago  as the tension is mounting high on my father back home to hand him self to ICC for persecution. My father phoned me and my mother with an instruction "Listen my son, the content of that box deposited in the security trust company by you and Mustapha is physical cash (US$12.5Million). I have personally arranged that money for you and your sisters to run your future/life incase if I get arrested by the I.C.C. please my son, you are old enough to negotiate on what to do and choice of investment any where in the world. Look for mostly a foreigner who will help you for this investment, do not make mistake my son, time is short".</w:t>
        <w:br/>
        <w:br/>
        <w:t>To this extent, I write to solicit for your special assistance to help me push this fund out from here and subsequently invest it in a lucrative business in your country. Already we have taken asylum (refugee) here in South Africa to avoid arrest or repatriation by South African government or any UN security agency. Presently, I am not in position to utilize this fund hence my name for now cannot appear in any public picture as well as not having business experience.</w:t>
        <w:br/>
        <w:br/>
        <w:t>Please if you have the capacity to assist me in these directions, kindly contact me by mail as soon as you get this massage and  call us urgently. But if not. Kindly delete the content of this massage hence it's very confidential and secret. I will discus the sharing mode as soon as you respond.</w:t>
        <w:br/>
        <w:br/>
        <w:t>Thanks as I look forward in hearing from you urgently.</w:t>
        <w:br/>
        <w:br/>
        <w:t>NOTE: please respond to us urgently so that we can conclude this transaction with you without any further delay, every arrangements has being put in place, within a space of days this fund will  be with you for joint partnership investment with you in your country. Please Reply and call My Family Urgently:</w:t>
      </w:r>
      <w:r>
        <w:rPr>
          <w:rFonts w:cs="Verdana" w:ascii="Verdana" w:hAnsi="Verdana"/>
          <w:b/>
          <w:color w:val="343434"/>
          <w:sz w:val="15"/>
          <w:szCs w:val="15"/>
          <w:lang w:val="en-US"/>
        </w:rPr>
        <w:t xml:space="preserve"> </w:t>
      </w:r>
      <w:hyperlink r:id="rId3" w:tgtFrame="_blank">
        <w:r>
          <w:rPr>
            <w:rStyle w:val="InternetLink"/>
            <w:rFonts w:cs="Verdana" w:ascii="Verdana" w:hAnsi="Verdana"/>
            <w:b/>
            <w:sz w:val="15"/>
            <w:szCs w:val="15"/>
            <w:lang w:val="en-US"/>
          </w:rPr>
          <w:t>usman_hasan46@yahoo.co.uk</w:t>
        </w:r>
      </w:hyperlink>
      <w:r>
        <w:rPr>
          <w:rFonts w:cs="Verdana" w:ascii="Verdana" w:hAnsi="Verdana"/>
          <w:b/>
          <w:color w:val="343434"/>
          <w:sz w:val="15"/>
          <w:szCs w:val="15"/>
          <w:lang w:val="en-US"/>
        </w:rPr>
        <w:t xml:space="preserve">+  </w:t>
      </w:r>
      <w:r>
        <w:rPr>
          <w:b/>
        </w:rPr>
        <w:t>27 710368032</w:t>
      </w:r>
    </w:p>
    <w:p>
      <w:pPr>
        <w:pStyle w:val="Yiv1843871661msonormal"/>
        <w:spacing w:before="0" w:after="0"/>
        <w:rPr>
          <w:b/>
          <w:b/>
        </w:rPr>
      </w:pPr>
      <w:r>
        <w:rPr>
          <w:b/>
        </w:rPr>
      </w:r>
    </w:p>
    <w:p>
      <w:pPr>
        <w:pStyle w:val="Yiv1843871661msonormal"/>
        <w:spacing w:before="0" w:after="0"/>
        <w:rPr>
          <w:b/>
          <w:b/>
        </w:rPr>
      </w:pPr>
      <w:r>
        <w:rPr>
          <w:b/>
        </w:rPr>
        <w:t>\Regards</w:t>
      </w:r>
    </w:p>
    <w:p>
      <w:pPr>
        <w:pStyle w:val="Yiv1843871661msonormal"/>
        <w:spacing w:before="0" w:after="0"/>
        <w:rPr>
          <w:b/>
          <w:b/>
        </w:rPr>
      </w:pPr>
      <w:r>
        <w:rPr>
          <w:b/>
        </w:rPr>
      </w:r>
    </w:p>
    <w:p>
      <w:pPr>
        <w:pStyle w:val="Yiv1843871661msonormal"/>
        <w:spacing w:before="0" w:after="0"/>
        <w:rPr>
          <w:b/>
          <w:b/>
        </w:rPr>
      </w:pPr>
      <w:r>
        <w:rPr>
          <w:b/>
        </w:rPr>
        <w:t>May Allah Bless you and your family</w:t>
      </w:r>
    </w:p>
    <w:p>
      <w:pPr>
        <w:pStyle w:val="Yiv1843871661msonormal"/>
        <w:spacing w:before="0" w:after="0"/>
        <w:rPr>
          <w:b/>
          <w:b/>
        </w:rPr>
      </w:pPr>
      <w:r>
        <w:rPr>
          <w:b/>
        </w:rPr>
      </w:r>
    </w:p>
    <w:p>
      <w:pPr>
        <w:pStyle w:val="Yiv1843871661msonormal"/>
        <w:spacing w:before="0" w:after="0"/>
        <w:rPr>
          <w:b/>
          <w:b/>
        </w:rPr>
      </w:pPr>
      <w:r>
        <w:rPr>
          <w:b/>
        </w:rPr>
        <w:t>Yours Faithfully, Usman Hassan</w:t>
      </w:r>
    </w:p>
    <w:p>
      <w:pPr>
        <w:pStyle w:val="Yiv1843871661msonormal"/>
        <w:spacing w:before="0" w:after="0"/>
        <w:rPr>
          <w:b/>
          <w:b/>
        </w:rPr>
      </w:pPr>
      <w:r>
        <w:rPr>
          <w:b/>
        </w:rPr>
        <w:t>For the Family.</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43871661msonormal">
    <w:name w:val="yiv184387166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c1324.mail.yahoo.com/mc/compose?to=usman_hasan46@yahoo.co.uk" TargetMode="External"/><Relationship Id="rId3" Type="http://schemas.openxmlformats.org/officeDocument/2006/relationships/hyperlink" Target="http://uk.mc1324.mail.yahoo.com/mc/compose?to=usman_hasan46@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6:00Z</dcterms:created>
  <dc:creator> man</dc:creator>
  <dc:description/>
  <cp:keywords/>
  <dc:language>en-US</dc:language>
  <cp:lastModifiedBy> man</cp:lastModifiedBy>
  <dcterms:modified xsi:type="dcterms:W3CDTF">2011-08-11T16:16:00Z</dcterms:modified>
  <cp:revision>2</cp:revision>
  <dc:subject/>
  <dc:title>Usman Omar Hassan Al-Bashir</dc:title>
</cp:coreProperties>
</file>